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S: Decision of Ho Chi Minh Tax Department</w:t>
      </w:r>
    </w:p>
    <w:p>
      <w:pPr>
        <w:pStyle w:val="Normal"/>
        <w:rPr/>
      </w:pPr>
      <w:r>
        <w:rPr>
          <w:rFonts w:eastAsia="Times New Roman" w:cs="Arial"/>
          <w:color w:val="531E1E"/>
          <w:sz w:val="16"/>
          <w:szCs w:val="16"/>
        </w:rPr>
        <w:br/>
      </w:r>
      <w:r>
        <w:rPr/>
        <w:t>On 22/12/2016, West Coach Station Joint Stock Company announced the Decision of Ho Chi Minh Tax Department as follows:</w:t>
      </w:r>
    </w:p>
    <w:p>
      <w:pPr>
        <w:pStyle w:val="Normal"/>
        <w:jc w:val="both"/>
        <w:rPr/>
      </w:pPr>
      <w:r>
        <w:rPr/>
        <w:t>Article 1: The ground rent-free in the cases of building maintaining station, car park (Including ticket area, management area, and public serving area) which serves the public passenger transportation of West Coach Station Joint Stock Company, Tax code: 0301121128 in accordance with Decision No. 1991/QD-UBND dated 03/05/2007 of Ho Chi Minh City People’ Committee on approving West Coach Station Joint Stock Company to hire the Land Lot for Car Station at 395 Kinh Duong Vuong, An Lac Ward, Tan Binh District according to point h) Clause 1, Article 19 Decree No. 46/2014/ND-CP dated 15/05/2014 of the Government regulating the ground rent-free, water surface.</w:t>
      </w:r>
    </w:p>
    <w:p>
      <w:pPr>
        <w:pStyle w:val="Normal"/>
        <w:rPr/>
      </w:pPr>
      <w:r>
        <w:rPr/>
        <w:t>The area of Land without paying the ground rent: 45,156.0 m</w:t>
      </w:r>
      <w:r>
        <w:rPr>
          <w:vertAlign w:val="superscript"/>
        </w:rPr>
        <w:t>2</w:t>
      </w:r>
      <w:r>
        <w:rPr/>
        <w:t>, in which: the area of working office is 1,061.1 m</w:t>
      </w:r>
      <w:r>
        <w:rPr>
          <w:vertAlign w:val="superscript"/>
        </w:rPr>
        <w:t>2</w:t>
      </w:r>
      <w:r>
        <w:rPr/>
        <w:t xml:space="preserve"> (according to Official Document No. 1483/TNMT-QLSDD dated 22/03/2013 of Ho Chi Minh City’s Department of Natural Resources and Environment on the construction area for public passenger transportation of West Coach Station Joint Stock Company at No. 395 Kinh Duong Vuong Road, An Lac Ward, Tan Binh District)</w:t>
      </w:r>
    </w:p>
    <w:p>
      <w:pPr>
        <w:pStyle w:val="Normal"/>
        <w:rPr/>
      </w:pPr>
      <w:r>
        <w:rPr/>
        <w:t>The time of the ground rent-free: from 03/05/2016 to 10/10/2052.</w:t>
      </w:r>
    </w:p>
    <w:p>
      <w:pPr>
        <w:pStyle w:val="Normal"/>
        <w:rPr/>
      </w:pPr>
      <w:r>
        <w:rPr/>
        <w:t>The exempted amount: VND 151,608,506,400.</w:t>
      </w:r>
    </w:p>
    <w:p>
      <w:pPr>
        <w:pStyle w:val="Normal"/>
        <w:rPr/>
      </w:pPr>
      <w:r>
        <w:rPr/>
        <w:t>Article 2: In case, the tenant must refund State’s budget the exempted amount in accordance with the regulations at Clause 7, Article 7, Article 18 Decree No. 46/2014/ND-CP dated 15/05/2014. The tenant must also pay the exempted amount in accordance with the regulations on policy and land price at the time of exemption plus another amount equivalent to the delayed payment during the exemption time.</w:t>
      </w:r>
    </w:p>
    <w:p>
      <w:pPr>
        <w:pStyle w:val="Normal"/>
        <w:rPr/>
      </w:pPr>
      <w:r>
        <w:rPr/>
        <w:t>Article 3: This decision goes into effect on date of signature.</w:t>
      </w:r>
    </w:p>
    <w:p>
      <w:pPr>
        <w:pStyle w:val="Normal"/>
        <w:rPr/>
      </w:pPr>
      <w:r>
        <w:rPr/>
        <w:t>Head of Tan Binh Taxation Bureau, Head of Department for Land Receivable Management and West Coach Station Joint Stock Company take responsibility to implement this decis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0:00Z</dcterms:created>
  <dc:creator>Cuong</dc:creator>
  <dc:description/>
  <cp:keywords/>
  <dc:language>en-US</dc:language>
  <cp:lastModifiedBy>Toan Nguyen Huy</cp:lastModifiedBy>
  <dcterms:modified xsi:type="dcterms:W3CDTF">2016-12-30T09:53:00Z</dcterms:modified>
  <cp:revision>3</cp:revision>
  <dc:subject/>
  <dc:title/>
</cp:coreProperties>
</file>